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122555</wp:posOffset>
                </wp:positionV>
                <wp:extent cx="6781800" cy="9601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601200"/>
                        </a:xfrm>
                        <a:custGeom>
                          <a:avLst/>
                          <a:gdLst>
                            <a:gd name="textAreaLeft" fmla="*/ 187560 w 3844800"/>
                            <a:gd name="textAreaRight" fmla="*/ 3657240 w 3844800"/>
                            <a:gd name="textAreaTop" fmla="*/ 187560 h 5443200"/>
                            <a:gd name="textAreaBottom" fmla="*/ 525564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05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79"/>
                              </a:lnTo>
                              <a:arcTo wR="3600" hR="3600" stAng="10800000" swAng="-5400000"/>
                              <a:lnTo>
                                <a:pt x="18000" y="305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9.05pt;margin-top:9.65pt;width:533.95pt;height:755.95pt;mso-wrap-style:none;v-text-anchor:middle">
                <v:fill o:detectmouseclick="t" type="solid" color2="blue"/>
                <v:stroke color="#92cddc" weight="28440" joinstyle="miter" endcap="flat"/>
                <w10:wrap type="none"/>
              </v:roundrect>
            </w:pict>
          </mc:Fallback>
        </mc:AlternateContent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45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560070</wp:posOffset>
                  </wp:positionV>
                  <wp:extent cx="1009650" cy="10287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704" t="35002" r="35670" b="12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328545</wp:posOffset>
                  </wp:positionV>
                  <wp:extent cx="920750" cy="10287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785" t="41110" r="61735" b="42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6570345</wp:posOffset>
                  </wp:positionV>
                  <wp:extent cx="920750" cy="10287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262" t="41110" r="40371" b="42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4284345</wp:posOffset>
                  </wp:positionV>
                  <wp:extent cx="920750" cy="10287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724" t="41110" r="18683" b="42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детский сад №4 «Родничо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margin-left:0pt;margin-top:-42.05pt;width:309.95pt;height:41.95pt;mso-wrap-style:none;v-text-anchor:middle;mso-position-vertical:top" type="_x0000_t136">
                  <v:path textpathok="t"/>
                  <v:textpath on="t" fitshape="t" string="ВОЛШЕБНИЦА ВОДА" style="font-family:&quot;Times New Roman&quot;;font-size:18pt"/>
                  <v:fill o:detectmouseclick="t" type="solid" color2="#ff8f3f"/>
                  <v:stroke color="#548dd4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ЗНАВАТЕЛЬНО-ИССЛЕДОВАТЕЛЬСКИЙ ПРОЕК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шдавлетова Гульназ Салимовна, воспита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1045210</wp:posOffset>
                  </wp:positionV>
                  <wp:extent cx="3517900" cy="167322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45777" r="48382" b="20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знавательно-исследовательский проект «Волшебница во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/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«Пять тысяч ГД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семь тысяч КА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сто тысяч ПОЧЕМ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Р. Киплин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b/>
          <w:b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color w:val="000000"/>
          <w:kern w:val="2"/>
          <w:sz w:val="24"/>
          <w:szCs w:val="24"/>
        </w:rPr>
        <w:t>Актуальность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b/>
          <w:b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Style w:val="FontStyle16"/>
          <w:rFonts w:ascii="Arial Narrow" w:hAnsi="Arial Narrow" w:cs="Times New Roman"/>
          <w:b/>
          <w:b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В связи с переходом системы дошкольного образования на новый этап – реализация </w:t>
      </w:r>
      <w:r>
        <w:rPr>
          <w:rStyle w:val="FontStyle16"/>
          <w:rFonts w:cs="Times New Roman" w:ascii="Arial Narrow" w:hAnsi="Arial Narrow"/>
          <w:sz w:val="24"/>
          <w:szCs w:val="24"/>
        </w:rPr>
        <w:t>ФГОС дошкольного образования, особое внимание в контексте ФГОС обращается на личность ребен</w:t>
        <w:softHyphen/>
        <w:t>ка, на неукоснительное соблюдение его прав, обеспечение его интересов, удовлетворение его потребностей, развитие его способностей, что воз</w:t>
        <w:softHyphen/>
        <w:t>можно только при включении ребенка в активную деятельность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Активность ребенка признается основой развития - знания не пере</w:t>
        <w:softHyphen/>
        <w:t>даются в готовом виде, а осваиваются детьми в процессе деятельности, которую организовывает педагог. Важно, чтобы ребенок умел самостоятельно их до</w:t>
        <w:softHyphen/>
        <w:t>бывать и применять в жизн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Еще Конфуций говорил: «Хочешь накормить человека один раз - дай ему рыбу. Хочешь накормить его на всю жизнь - научи его рыбачить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Научив дошкольника самостоятель</w:t>
        <w:softHyphen/>
        <w:t>но добывать знания, мы помогаем ему быть успешным в школе, повышаем его компетентность. А компетентность - это знание в действ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Реализация системно-деятельностного подхода по теме «Ужасно интересно все то, что неизвестно» повышает познавательную активность ребенка, способствующую открытию и познанию окружающего мира. Суще</w:t>
        <w:softHyphen/>
        <w:t>ственную роль в этом направлении играет поисково-познавательная дея</w:t>
        <w:softHyphen/>
        <w:t>тельность дошкольников, протекающая в форме экспериментальных действий. Занимательные опыты побуждают де</w:t>
        <w:softHyphen/>
        <w:t>тей к самостоятельному поиску при</w:t>
        <w:softHyphen/>
        <w:t>чин, способов действий, проявлению творчества. Правильно организованная деятельность развивает логическое мышление, умение выбирать нужные знания, сравнивать и анализировать. Опыты имеют большое значение для осознания причинно-следственных свя</w:t>
        <w:softHyphen/>
        <w:t>зей между предметами и явлениями.</w:t>
      </w:r>
    </w:p>
    <w:p>
      <w:pPr>
        <w:pStyle w:val="Style61"/>
        <w:widowControl/>
        <w:spacing w:lineRule="auto" w:line="240"/>
        <w:ind w:firstLine="709"/>
        <w:rPr>
          <w:rStyle w:val="FontStyle16"/>
          <w:rFonts w:ascii="Arial Narrow" w:hAnsi="Arial Narrow" w:cs="Times New Roman"/>
          <w:sz w:val="24"/>
          <w:szCs w:val="24"/>
        </w:rPr>
      </w:pPr>
      <w:r>
        <w:rPr>
          <w:rStyle w:val="FontStyle16"/>
          <w:rFonts w:cs="Times New Roman" w:ascii="Arial Narrow" w:hAnsi="Arial Narrow"/>
          <w:sz w:val="24"/>
          <w:szCs w:val="24"/>
        </w:rPr>
        <w:t>Занятия по экспериментальной и исследовательской деятельности позволяют расширить практические знания детей по каждой лексической теме, конкретизировать эти знания. Дети манипулируют предметами, отве</w:t>
        <w:softHyphen/>
        <w:t>чают на поставленный вопрос, делают самостоятельные выводы, находят ре</w:t>
        <w:softHyphen/>
        <w:t>шения проблемы, совершают открытия.</w:t>
      </w:r>
      <w:r>
        <w:rPr>
          <w:rFonts w:cs="Arial Narrow" w:ascii="Arial Narrow" w:hAnsi="Arial Narrow"/>
          <w:color w:val="303F50"/>
        </w:rPr>
        <w:t xml:space="preserve"> Элементарное экспериментирование активизирует познавательную деятельность детей, побуждает их задавать много вопросов, длительные наблюдения поддерживают интерес, оживляют имеющийся опыт, дают материал для сравнения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Китайская пословица гласит: «Рас</w:t>
        <w:softHyphen/>
        <w:t>скажи - и я забуду, покажи - и я за</w:t>
        <w:softHyphen/>
        <w:t>помню, дай попробовать - и я пойму». Из этого следует, что усваивается все крепко и надолго, когда ребенок не только услышит и увидит, но сделает сам. Исследовательская активность - естественное состояние ребенка, он настроен на познание мира, он хо</w:t>
        <w:softHyphen/>
        <w:t>чет все знать. Исследовать, открыть, изучить - значит сделать шаг в не</w:t>
        <w:softHyphen/>
        <w:t>известное. Это огромная возможность для детей думать, пробовать, экспери</w:t>
        <w:softHyphen/>
        <w:t>ментировать, а самое главное - дает возможность самовыражения ребен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В процессе эксперимента раз</w:t>
        <w:softHyphen/>
        <w:t>вивается речь, что является главной задачей педагогов в работе с детьми, у которых наблюдается отставание в речевом развитии. Во время занятий по экспериментальной деятельности происходит обогащение, активизация и актуализация словаря дошкольни</w:t>
        <w:softHyphen/>
        <w:t>ка (предметного, глагольного, при</w:t>
        <w:softHyphen/>
        <w:t xml:space="preserve">знаков, наречий), ассоциативное и практическое связывание слова с характеристиками предметов, дифференциация этих характеристик. </w:t>
      </w:r>
      <w:r>
        <w:rPr>
          <w:rStyle w:val="FontStyle17"/>
          <w:rFonts w:cs="Times New Roman" w:ascii="Arial Narrow" w:hAnsi="Arial Narrow"/>
          <w:sz w:val="24"/>
          <w:szCs w:val="24"/>
        </w:rPr>
        <w:t xml:space="preserve">Понятийный словарь, </w:t>
      </w:r>
      <w:r>
        <w:rPr>
          <w:rStyle w:val="FontStyle16"/>
          <w:rFonts w:cs="Times New Roman" w:ascii="Arial Narrow" w:hAnsi="Arial Narrow"/>
          <w:sz w:val="24"/>
          <w:szCs w:val="24"/>
        </w:rPr>
        <w:t>формируемый в процессе практических действий, очень глубокий и стойкий, поскольку связан с формированием собствен</w:t>
        <w:softHyphen/>
        <w:t>ного жизненного опыта ребенка, активнее входит в связную речь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Происходит формирование и за</w:t>
        <w:softHyphen/>
        <w:t>крепление грамматических категорий речи: согласование существительных с прилагательными, местоимениями, числительными; формирование падеж</w:t>
        <w:softHyphen/>
        <w:t>ных форм, сложных синтаксических конструкций, использование предло</w:t>
        <w:softHyphen/>
        <w:t>гов. Эти грамматические конструкции ребенок усваивает на практике,</w:t>
      </w:r>
      <w:r>
        <w:rPr>
          <w:rStyle w:val="FontStyle12"/>
          <w:rFonts w:cs="Times New Roman" w:ascii="Arial Narrow" w:hAnsi="Arial Narrow"/>
          <w:sz w:val="24"/>
          <w:szCs w:val="24"/>
        </w:rPr>
        <w:t xml:space="preserve"> </w:t>
      </w:r>
      <w:r>
        <w:rPr>
          <w:rStyle w:val="FontStyle12"/>
          <w:rFonts w:cs="Times New Roman" w:ascii="Arial Narrow" w:hAnsi="Arial Narrow"/>
          <w:b w:val="false"/>
          <w:sz w:val="24"/>
          <w:szCs w:val="24"/>
        </w:rPr>
        <w:t>в</w:t>
      </w:r>
      <w:r>
        <w:rPr>
          <w:rStyle w:val="FontStyle12"/>
          <w:rFonts w:cs="Times New Roman" w:ascii="Arial Narrow" w:hAnsi="Arial Narrow"/>
          <w:sz w:val="24"/>
          <w:szCs w:val="24"/>
        </w:rPr>
        <w:t xml:space="preserve"> </w:t>
      </w:r>
      <w:r>
        <w:rPr>
          <w:rStyle w:val="FontStyle16"/>
          <w:rFonts w:cs="Times New Roman" w:ascii="Arial Narrow" w:hAnsi="Arial Narrow"/>
          <w:sz w:val="24"/>
          <w:szCs w:val="24"/>
        </w:rPr>
        <w:t>момент манипулирования предметами, что позволяет в дальнейшем быстрее находить языковые закономерности и овладевать им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 xml:space="preserve">На занятиях-опытах развивается </w:t>
      </w:r>
      <w:r>
        <w:rPr>
          <w:rStyle w:val="FontStyle17"/>
          <w:rFonts w:cs="Times New Roman" w:ascii="Arial Narrow" w:hAnsi="Arial Narrow"/>
          <w:sz w:val="24"/>
          <w:szCs w:val="24"/>
        </w:rPr>
        <w:t xml:space="preserve">связная речь. </w:t>
      </w:r>
      <w:r>
        <w:rPr>
          <w:rStyle w:val="FontStyle16"/>
          <w:rFonts w:cs="Times New Roman" w:ascii="Arial Narrow" w:hAnsi="Arial Narrow"/>
          <w:sz w:val="24"/>
          <w:szCs w:val="24"/>
        </w:rPr>
        <w:t>Ведь при постановке проблемы ее необходимо сформулиро</w:t>
        <w:softHyphen/>
        <w:t>вать; при объяснении своих действий нужно суметь выбрать подходящие сло</w:t>
        <w:softHyphen/>
        <w:t xml:space="preserve">ва, доходчиво передать собственную мысль. Во время таких занятий как раз и происходит формирование </w:t>
      </w:r>
      <w:r>
        <w:rPr>
          <w:rStyle w:val="FontStyle17"/>
          <w:rFonts w:cs="Times New Roman" w:ascii="Arial Narrow" w:hAnsi="Arial Narrow"/>
          <w:sz w:val="24"/>
          <w:szCs w:val="24"/>
        </w:rPr>
        <w:t>моно</w:t>
        <w:softHyphen/>
        <w:t xml:space="preserve">логической речи, </w:t>
      </w:r>
      <w:r>
        <w:rPr>
          <w:rStyle w:val="FontStyle16"/>
          <w:rFonts w:cs="Times New Roman" w:ascii="Arial Narrow" w:hAnsi="Arial Narrow"/>
          <w:sz w:val="24"/>
          <w:szCs w:val="24"/>
        </w:rPr>
        <w:t>умение выстраивать и высказывать собственные действия, суждения, умозаключения.</w:t>
      </w:r>
    </w:p>
    <w:p>
      <w:pPr>
        <w:pStyle w:val="Style61"/>
        <w:widowControl/>
        <w:spacing w:lineRule="auto" w:line="240"/>
        <w:ind w:firstLine="709"/>
        <w:rPr>
          <w:rStyle w:val="FontStyle16"/>
          <w:rFonts w:ascii="Arial Narrow" w:hAnsi="Arial Narrow" w:cs="Times New Roman"/>
          <w:sz w:val="24"/>
          <w:szCs w:val="24"/>
        </w:rPr>
      </w:pPr>
      <w:r>
        <w:rPr>
          <w:rStyle w:val="FontStyle16"/>
          <w:rFonts w:cs="Times New Roman" w:ascii="Arial Narrow" w:hAnsi="Arial Narrow"/>
          <w:sz w:val="24"/>
          <w:szCs w:val="24"/>
        </w:rPr>
        <w:t xml:space="preserve">Развивается и </w:t>
      </w:r>
      <w:r>
        <w:rPr>
          <w:rStyle w:val="FontStyle17"/>
          <w:rFonts w:cs="Times New Roman" w:ascii="Arial Narrow" w:hAnsi="Arial Narrow"/>
          <w:sz w:val="24"/>
          <w:szCs w:val="24"/>
        </w:rPr>
        <w:t xml:space="preserve">диалогическая речь: </w:t>
      </w:r>
      <w:r>
        <w:rPr>
          <w:rStyle w:val="FontStyle16"/>
          <w:rFonts w:cs="Times New Roman" w:ascii="Arial Narrow" w:hAnsi="Arial Narrow"/>
          <w:sz w:val="24"/>
          <w:szCs w:val="24"/>
        </w:rPr>
        <w:t>совместное наблюдение за пред</w:t>
        <w:softHyphen/>
        <w:t>метами и явлениями, обсуждение совместных действий и логических заключений, споры и обмен мнениями. Наблюдается стойкий эмоциональ</w:t>
        <w:softHyphen/>
        <w:t xml:space="preserve">ный подъем. Дети долго вспоминают все происходящее, рассказывают об эксперименте, с нетерпением ждут новые исследования. В этот момент возникает свободное общение между ребенком и взрослым. Это можно использовать для </w:t>
      </w:r>
      <w:r>
        <w:rPr>
          <w:rStyle w:val="FontStyle17"/>
          <w:rFonts w:cs="Times New Roman" w:ascii="Arial Narrow" w:hAnsi="Arial Narrow"/>
          <w:sz w:val="24"/>
          <w:szCs w:val="24"/>
        </w:rPr>
        <w:t xml:space="preserve">автоматизации звуков, </w:t>
      </w:r>
      <w:r>
        <w:rPr>
          <w:rStyle w:val="FontStyle16"/>
          <w:rFonts w:cs="Times New Roman" w:ascii="Arial Narrow" w:hAnsi="Arial Narrow"/>
          <w:sz w:val="24"/>
          <w:szCs w:val="24"/>
        </w:rPr>
        <w:t>что дает лучшие результаты, чем использование традиционных приемов, так как автоматизация звука в связной речи усложняется дополнительной за</w:t>
        <w:softHyphen/>
        <w:t>дачей (постановкой гипотезы, поиском доказательств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двигаемая проблема:</w:t>
      </w:r>
      <w:r>
        <w:rPr>
          <w:rFonts w:cs="Arial Narrow" w:ascii="Arial Narrow" w:hAnsi="Arial Narrow"/>
          <w:sz w:val="24"/>
          <w:szCs w:val="24"/>
        </w:rPr>
        <w:t xml:space="preserve"> На Земле чистой воды становится все меньше и меньше, и как защитить е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Тип проекта:</w:t>
      </w:r>
      <w:r>
        <w:rPr>
          <w:rFonts w:cs="Arial Narrow" w:ascii="Arial Narrow" w:hAnsi="Arial Narrow"/>
          <w:sz w:val="24"/>
          <w:szCs w:val="24"/>
        </w:rPr>
        <w:t xml:space="preserve"> исследовательский, долгосрочный (октябрь – апрель), групп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Участники проекта:</w:t>
      </w:r>
      <w:r>
        <w:rPr>
          <w:rFonts w:cs="Arial Narrow" w:ascii="Arial Narrow" w:hAnsi="Arial Narrow"/>
          <w:sz w:val="24"/>
          <w:szCs w:val="24"/>
        </w:rPr>
        <w:t xml:space="preserve"> воспитатель, родители, воспитанники группы общеразвивающей направленности от 4-х до 5-ти ле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Цель проекта:</w:t>
      </w:r>
      <w:r>
        <w:rPr>
          <w:rFonts w:cs="Arial Narrow" w:ascii="Arial Narrow" w:hAnsi="Arial Narrow"/>
          <w:sz w:val="24"/>
          <w:szCs w:val="24"/>
        </w:rPr>
        <w:t xml:space="preserve"> Формирование у дошкольников экологических знаний о воде, навыков и умения рационального ее использования. Развитие познавательно-творческих способностей детей в процессе решения практи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расширить знания детей о свойствах и качествах воды, ее значении для жизни живых организм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звивать навыки проведения элементарных опытов (умение работать с оборудованием, соблюдать правила безопасности, знать последовательность в проведении экспери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формировать желание обсуждать результаты элементарных опытов и умение доказывать сво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ктивизировать самостоятельную познавательную деятельность через решение проблем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формировать позицию помощника и защитника воды на Зем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звивать речь детей,  активизировать их слов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звивать сотрудничество детей, родителей и воспитателя в области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роки и этапы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 этап</w:t>
      </w:r>
      <w:r>
        <w:rPr>
          <w:rFonts w:cs="Arial Narrow" w:ascii="Arial Narrow" w:hAnsi="Arial Narrow"/>
          <w:sz w:val="24"/>
          <w:szCs w:val="24"/>
        </w:rPr>
        <w:t xml:space="preserve"> – организационно-проектировочный - октяб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Цель:</w:t>
      </w:r>
      <w:r>
        <w:rPr>
          <w:rFonts w:cs="Arial Narrow" w:ascii="Arial Narrow" w:hAnsi="Arial Narrow"/>
          <w:sz w:val="24"/>
          <w:szCs w:val="24"/>
        </w:rPr>
        <w:t xml:space="preserve"> вызвать у участников проекта интерес к исследовательской деятельности. Создать условия для принятия возникше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Задачи:</w:t>
      </w:r>
      <w:r>
        <w:rPr>
          <w:rFonts w:cs="Arial Narrow" w:ascii="Arial Narrow" w:hAnsi="Arial Narrow"/>
          <w:sz w:val="24"/>
          <w:szCs w:val="24"/>
        </w:rPr>
        <w:t xml:space="preserve"> выбрать объект наблюдения. Подготовить оборудование для исследовательской деятельности, элементарных опытов. Познакомиться с объектом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 этап</w:t>
      </w:r>
      <w:r>
        <w:rPr>
          <w:rFonts w:cs="Arial Narrow" w:ascii="Arial Narrow" w:hAnsi="Arial Narrow"/>
          <w:sz w:val="24"/>
          <w:szCs w:val="24"/>
        </w:rPr>
        <w:t xml:space="preserve"> – исследовательско-практический - ноябрь – ма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Цель:</w:t>
      </w:r>
      <w:r>
        <w:rPr>
          <w:rFonts w:cs="Arial Narrow" w:ascii="Arial Narrow" w:hAnsi="Arial Narrow"/>
          <w:sz w:val="24"/>
          <w:szCs w:val="24"/>
        </w:rPr>
        <w:t xml:space="preserve"> Поиск ответов на поставленные и возникшие в ходе проекта вопросы различными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Задачи:</w:t>
      </w:r>
      <w:r>
        <w:rPr>
          <w:rFonts w:cs="Arial Narrow" w:ascii="Arial Narrow" w:hAnsi="Arial Narrow"/>
          <w:sz w:val="24"/>
          <w:szCs w:val="24"/>
        </w:rPr>
        <w:t xml:space="preserve"> Расширить представления детей о воде, ее свойствах. Развивать умение проводить элементарные опыты, умение работать с оборудованием, формировать желание обсуждать результаты элементарных опытов и умение доказывать свое решение; развивать речь детей,  активизировать их слов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 этап</w:t>
      </w:r>
      <w:r>
        <w:rPr>
          <w:rFonts w:cs="Arial Narrow" w:ascii="Arial Narrow" w:hAnsi="Arial Narrow"/>
          <w:sz w:val="24"/>
          <w:szCs w:val="24"/>
        </w:rPr>
        <w:t xml:space="preserve"> – обобщающий (презентационный) - апр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Цель: </w:t>
      </w:r>
      <w:r>
        <w:rPr>
          <w:rFonts w:cs="Arial Narrow" w:ascii="Arial Narrow" w:hAnsi="Arial Narrow"/>
          <w:sz w:val="24"/>
          <w:szCs w:val="24"/>
        </w:rPr>
        <w:t>Обобщение результатов работы в самой различной форме, их анализ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дачи:</w:t>
      </w:r>
      <w:r>
        <w:rPr>
          <w:rFonts w:cs="Arial Narrow" w:ascii="Arial Narrow" w:hAnsi="Arial Narrow"/>
          <w:sz w:val="24"/>
          <w:szCs w:val="24"/>
        </w:rPr>
        <w:t xml:space="preserve"> Учить детей анализировать и обобщать полученные результаты в процессе исследовательской деятельности; закрепить знания, поведенческие навыки детей; активизировать самостоятельную познавательную деятельность через решение проблемных ситуаций; формировать позицию помощника и защитника воды на Земле.</w:t>
      </w:r>
    </w:p>
    <w:p>
      <w:pPr>
        <w:pStyle w:val="Style71"/>
        <w:widowControl/>
        <w:ind w:firstLine="709"/>
        <w:jc w:val="both"/>
        <w:rPr>
          <w:rStyle w:val="FontStyle17"/>
          <w:rFonts w:ascii="Arial Narrow" w:hAnsi="Arial Narrow" w:cs="Times New Roman"/>
          <w:sz w:val="24"/>
          <w:szCs w:val="24"/>
        </w:rPr>
      </w:pPr>
      <w:r>
        <w:rPr>
          <w:rStyle w:val="FontStyle17"/>
          <w:rFonts w:cs="Times New Roman" w:ascii="Arial Narrow" w:hAnsi="Arial Narrow"/>
          <w:sz w:val="24"/>
          <w:szCs w:val="24"/>
        </w:rPr>
        <w:t>Ожидаемый результат:</w:t>
      </w:r>
    </w:p>
    <w:p>
      <w:pPr>
        <w:pStyle w:val="Style71"/>
        <w:widowControl/>
        <w:ind w:firstLine="709"/>
        <w:jc w:val="both"/>
        <w:rPr>
          <w:rStyle w:val="FontStyle16"/>
          <w:rFonts w:ascii="Arial Narrow" w:hAnsi="Arial Narrow" w:cs="Times New Roman"/>
          <w:sz w:val="24"/>
          <w:szCs w:val="24"/>
        </w:rPr>
      </w:pPr>
      <w:r>
        <w:rPr>
          <w:rStyle w:val="FontStyle17"/>
          <w:rFonts w:cs="Times New Roman" w:ascii="Arial Narrow" w:hAnsi="Arial Narrow"/>
          <w:b w:val="false"/>
          <w:sz w:val="24"/>
          <w:szCs w:val="24"/>
        </w:rPr>
        <w:t xml:space="preserve">1. Проявление у детей интереса к </w:t>
      </w:r>
      <w:r>
        <w:rPr>
          <w:rStyle w:val="FontStyle16"/>
          <w:rFonts w:cs="Times New Roman" w:ascii="Arial Narrow" w:hAnsi="Arial Narrow"/>
          <w:sz w:val="24"/>
          <w:szCs w:val="24"/>
        </w:rPr>
        <w:t>новым, неизвестным в окружающем мире (мире предметов и вещей, мире от</w:t>
        <w:softHyphen/>
        <w:t>ношений и своем внутреннем мире). Дошкольники задают вопросы взрослому, любят экспериментировать.</w:t>
      </w:r>
    </w:p>
    <w:p>
      <w:pPr>
        <w:pStyle w:val="Style71"/>
        <w:widowControl/>
        <w:ind w:firstLine="709"/>
        <w:jc w:val="both"/>
        <w:rPr>
          <w:rStyle w:val="FontStyle16"/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Style w:val="FontStyle16"/>
          <w:rFonts w:cs="Times New Roman" w:ascii="Arial Narrow" w:hAnsi="Arial Narrow"/>
          <w:sz w:val="24"/>
          <w:szCs w:val="24"/>
        </w:rPr>
        <w:t>2. Дети отвечают на поставленный вопрос, делают само</w:t>
        <w:softHyphen/>
        <w:t>стоятельные выводы, находят решение проблемы, совершают открыти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Способны самостоя</w:t>
        <w:softHyphen/>
        <w:t>тельно действовать (в повседневной жизни, в различных видах детской деятельности). В случаях затруднений обращаются за помощью к взрослому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709"/>
        <w:rPr>
          <w:rStyle w:val="FontStyle14"/>
          <w:rFonts w:ascii="Arial Narrow" w:hAnsi="Arial Narrow" w:cs="Times New Roman"/>
          <w:sz w:val="24"/>
          <w:szCs w:val="24"/>
        </w:rPr>
      </w:pPr>
      <w:r>
        <w:rPr>
          <w:rStyle w:val="FontStyle16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16"/>
          <w:rFonts w:cs="Times New Roman" w:ascii="Arial Narrow" w:hAnsi="Arial Narrow"/>
          <w:sz w:val="24"/>
          <w:szCs w:val="24"/>
        </w:rPr>
        <w:t>Могут применять са</w:t>
        <w:softHyphen/>
        <w:t>мостоятельно усвоенные знания и способы деятельности для решения новых задач (проблем), поставлен</w:t>
        <w:softHyphen/>
        <w:t>ных как взрослым, так и им самим; в зависимости от ситуации может преобразовывать способы решения задач (проблем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Способны предложить собственный замысел и воплотить его в рисунке, постройке, рассказе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>
          <w:rStyle w:val="FontStyle16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16"/>
          <w:rFonts w:cs="Times New Roman" w:ascii="Arial Narrow" w:hAnsi="Arial Narrow"/>
          <w:sz w:val="24"/>
          <w:szCs w:val="24"/>
        </w:rPr>
        <w:t>Владеют диа</w:t>
        <w:softHyphen/>
        <w:t>логической речью и конструктивными способами взаимодействия с детьми и взрослыми (договаривается, обме</w:t>
        <w:softHyphen/>
        <w:t>ниваются предметами, распределяют действия при сотрудничестве).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709" w:hanging="0"/>
        <w:rPr>
          <w:rStyle w:val="FontStyle16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709" w:hanging="0"/>
        <w:rPr>
          <w:rStyle w:val="FontStyle16"/>
          <w:rFonts w:ascii="Arial Narrow" w:hAnsi="Arial Narrow" w:cs="Times New Roman"/>
          <w:b/>
          <w:b/>
          <w:sz w:val="24"/>
          <w:szCs w:val="24"/>
        </w:rPr>
      </w:pPr>
      <w:r>
        <w:rPr>
          <w:rStyle w:val="FontStyle16"/>
          <w:rFonts w:cs="Times New Roman" w:ascii="Arial Narrow" w:hAnsi="Arial Narrow"/>
          <w:b/>
          <w:sz w:val="24"/>
          <w:szCs w:val="24"/>
        </w:rPr>
        <w:t>Создание развивающей предметно-пространственной среды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709" w:hanging="0"/>
        <w:rPr>
          <w:rStyle w:val="FontStyle16"/>
          <w:rFonts w:ascii="Arial Narrow" w:hAnsi="Arial Narrow" w:cs="Times New Roman"/>
          <w:b/>
          <w:b/>
          <w:sz w:val="24"/>
          <w:szCs w:val="24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rFonts w:cs="Times New Roman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rFonts w:cs="Times New Roman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rFonts w:cs="Times New Roman" w:ascii="Arial Narrow" w:hAnsi="Arial Narrow"/>
                <w:b/>
                <w:sz w:val="24"/>
                <w:szCs w:val="24"/>
              </w:rPr>
              <w:t>Совместная  деятельность с воспит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rFonts w:cs="Times New Roman" w:ascii="Arial Narrow" w:hAnsi="Arial Narrow"/>
                <w:b/>
                <w:sz w:val="24"/>
                <w:szCs w:val="24"/>
              </w:rPr>
              <w:t>Совместная деятельность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Картотека опытов, экспери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Уголок эксперимент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Картотека логических задач и ситуаций, проблемных вопро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 xml:space="preserve">Игры-путешеств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Картотека подвижных игр по лексическим тем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Игры из серии «Почемучка», «Путаниц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Презентации по темам «Откуда берется вода?», «Где встречается вода?», «Круговорот в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Настольно-печатные игры по лексическим темам: «Осень. Изменения в природе», «Зима. Изменения в природе», «Зимние чудеса», «Подводный мир рек и озе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Видеофильмы о свойствах 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«Чудесный мешоче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Введение сказочного персонажа Капель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«Коробка загадо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Игры-викторины (загадки о вод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Книги, энциклопед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Игры со снег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Рассматривание альбомов «Волшебница – вод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Изготовление цветных льди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Arial Narrow" w:hAnsi="Arial Narrow"/>
                <w:sz w:val="24"/>
                <w:szCs w:val="24"/>
              </w:rPr>
              <w:t>Чтение книг, энциклопед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rStyle w:val="FontStyle16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709" w:hanging="0"/>
        <w:rPr>
          <w:rStyle w:val="FontStyle16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709" w:hanging="0"/>
        <w:rPr>
          <w:rStyle w:val="FontStyle16"/>
          <w:rFonts w:ascii="Arial Narrow" w:hAnsi="Arial Narrow" w:cs="Times New Roman"/>
          <w:sz w:val="24"/>
          <w:szCs w:val="24"/>
        </w:rPr>
      </w:pPr>
      <w:r>
        <w:rPr>
          <w:rStyle w:val="FontStyle16"/>
          <w:rFonts w:cs="Times New Roman" w:ascii="Arial Narrow" w:hAnsi="Arial Narrow"/>
          <w:sz w:val="24"/>
          <w:szCs w:val="24"/>
        </w:rPr>
        <w:t>Способы мотивации детей к экспериментальной деятельности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создание игровой проблемной ситуаци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сюрпризные момент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проблемные вопрос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экспериментирование, опыт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обращение к опыту дете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Style w:val="FontStyle16"/>
          <w:rFonts w:ascii="Arial Narrow" w:hAnsi="Arial Narrow" w:cs="Times New Roman"/>
          <w:sz w:val="24"/>
          <w:szCs w:val="24"/>
        </w:rPr>
      </w:pPr>
      <w:r>
        <w:rPr>
          <w:rStyle w:val="FontStyle16"/>
          <w:rFonts w:cs="Times New Roman" w:ascii="Arial Narrow" w:hAnsi="Arial Narrow"/>
          <w:sz w:val="24"/>
          <w:szCs w:val="24"/>
        </w:rPr>
        <w:t>использование сказочных персонажей: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1429" w:hanging="0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- Весёлая Капелька живет в уголке природы и рассказывает о воде, ее свойствах, превращениях.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1429" w:hanging="0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- Росинка демонстрирует опыты-эксперименты.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1429" w:hanging="0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 xml:space="preserve">- Игры – превращения «Зимние чудеса» со Знайкой. 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16"/>
          <w:rFonts w:cs="Times New Roman" w:ascii="Arial Narrow" w:hAnsi="Arial Narrow"/>
          <w:sz w:val="24"/>
          <w:szCs w:val="24"/>
        </w:rPr>
        <w:t>Использование электронных мультимедийных презентаций, созданных воспитателем и родителей по теме «Волшебница  вода».</w:t>
      </w:r>
    </w:p>
    <w:p>
      <w:pPr>
        <w:pStyle w:val="Normal"/>
        <w:shd w:fill="FFFFFF" w:val="clear"/>
        <w:spacing w:lineRule="auto" w:line="240" w:before="0" w:after="0"/>
        <w:rPr>
          <w:rStyle w:val="FontStyle16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лан мероприятий в рамках реализации познавательно-исследовательского проекта «Волшебница во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26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есяц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вместная деятельность воспитателя с деть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бота с родителям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Цикл бесед о воде «Вода. Какая она?», «Свойства воды», «Вода в жизни людей», «Вода в жизни животных», «Вода в жизни растений», «Почему нужно беречь воду?» и др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Цели: дать детям представления о свойствах воды, о том, где и в каких состояниях она находится в природе, ее превращениях, роли, которую играет вода в жизни растений, животных и людей, о том, как и почему нужно беречь в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ы «Утонет – не утонет», «Растворится – не раствори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дбор материала о воде (сказки, стих, игры, загадки) с вопросами и заданиями, призванными активизировать память,  внимание, развивать логическое мышление, речь ребенка.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знавательное занятие «Освобождение бусинок из ледяного шара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оздать условия для расширения представлений детей о свойствах льда – тает в тепле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развивать дивергентное мышление при выборе способ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стимулировать самостоятельное формулирование выводов деть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дактическая игра «Где спряталась вода?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ижная игра «Тучка и кап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учивание стихов о воде «Утренняя песенка», «Вы узнали воду» (Т.А. Шорыгина «Беседы о воде в природе»)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Д: познавательно-исследовательская деятельность «Поможем Колобку умыться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пособствовать накоплению у детей конкретных представлений о свойствах воды; познакомить со способом получения теплой воды, смешивая горячую с холодной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развивать умения планировать свою деятельность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закреплять культурно-гигиенические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матривание альбома «Путешествие по комнате» (станция первая «Водопроводный кран. Давно ли люди моются? Почему моются водой? Зачем воду пью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тение стихотворения «Прогулка у реки» (С. Михалков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седы с детьми о поступках людей, правилах поведения во время отдыха у речк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ытно – экспериментальная деятельность «Прозрачность в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Цель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двести детей к выводу, что «чистая вода – прозрачная», «грязная – непрозрачн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а «Ныр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Цели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знакомить со свойствами воды и воздуха, развивать любознательность, воспитывать самостоятельн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а для домашнего чтения «Почему заплакал ручеек?»,«Жила-была Капелька» (Л.В. Рыжов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знавательное занятие «Что такое снег?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знакомить детей со свойствами снег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развивать наблюд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родолжать формировать умения устанавливать причинно-следственные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ижная игра «Кружил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тение экологических сказок о вод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следовательская деятельность «Ходит капелька по кругу» (круговорот воды в природе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еримент, рассуждение «Почему осенью много луж?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а-эксперимент «Как уши помогли услышать осень?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дактическая игра «Где спряталась вода?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матривание альбома «Путешествие капельки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ижная игра «Тучка и кап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учивание стихотворения «Какой вода бывает?» (Т.А. Шорыгина «Беседы о воде в природе»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зднование Нового года. Просмотр электронной презентации «Дед Мороз спешит к нам на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идеорепортаж «Как мы встретим Новый год?» в рамках участия детей в экологической акции «Давайте сохраним зеленую красавицу тайг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готовление плакатов в защиту рек и вод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ознавательное развитие  «Волшебное чудо зимы - снежи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одолжить знакомить детей со свойствами снега и льда. Развивать психические процессы и познавательный интерес к окружающему миру, неживой природе. Учить детей употреблять в речи прилагательные, обозначающие свойства предметов. Воспитывать у детей чутк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седа «Снег – это вода». Речевые игровые упражнения «Что перепутал художник», «Договори слово», «Подбери признак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ыхательная гимнастика «Сдуй снежинку с но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дактические игры «Времена года», «Посмотри и назови, где здесь спряталась вода?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чевое игровое упражнение с движениями «Новоселье у зимы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ы с водой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ижная игра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ассматривание иллюстраций, альбо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учивание стихов «Одуванчик из снежинок», «Облака» (Т.А. Шорыгина «Беседы о воде в природе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еримент «Путешествие разноцветных капелек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ытническая деятельность «Разноцветные льдинки», «Лучший узор из льдинок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овательные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Цель: </w:t>
            </w:r>
            <w:r>
              <w:rPr>
                <w:rFonts w:cs="Arial Narrow" w:ascii="Arial Narrow" w:hAnsi="Arial Narrow"/>
                <w:sz w:val="24"/>
                <w:szCs w:val="24"/>
              </w:rPr>
              <w:t>развивать умение детей находить решение исправление ситуации; воспитывать бережное отношение к в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чевые игровые упражнения «Закончи предложение», «Скажи со словом «снежный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ижная игра «Снег, метель и вью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нкурс рисунков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«Снежинка закружилась и села на ладошку…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еримент «Что такое пар?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 дня «Рыбы – кто они такие? Какая нужна вода рыбам?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ытническая деятельность «Очистка грязной в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ль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формировать у детей умение выдвигать гипотезы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дактическая ига «Где спряталась вода?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дактические игры «Что сначала, что потом», «Чешуйки», «Где спряталась вода?», «Что узнал Гном Гномыч о воде?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ы с водой «Наша помощница вода», «Наведем порядок с помощью воды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матривание альбомов, энциклопед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формление тематической ширмы для родителей «Давайте беречь воду!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азднование Всемирного Дня воды (22 мар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кологический марафон «Берегите воду, берегите!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тог проек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ача агитационных листовок с призывом всех беречь воду и помогать в охране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коллажа на тему «Вода, вода, кругом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чер развлечений «Волшебница вода» с показом спектакля кукольного театра «Маленькая капельк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иды деятельности в рамках реализации познавательно-исследовательского проекта «Волшебница во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4"/>
        <w:gridCol w:w="771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одержание работы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ижные игры «Тучка и капельки», «Снег, метель, вьюга», «Новоселье у зимы», «Снежинки и метель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чевые игры с движениями «Дождик», «Тучки», «Лужи», «Пруд», «Снежинк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дактические игры «Посмотри и назови: где здесь спряталась вода?», «Времена года», «Так бывает или нет?», «Путаница», «Тонет – не тонет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ез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а с мячом «Один, два, три … назови!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ы с водой «Что узнал Гном Гномыч о воде?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чевое упражнение с движениями «Зимушка-зим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овые упражнения «Что перепутал художник?», «Доскажи словечко», «Подбери признак», «Подбери и назови»,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утешествия с загадками и играми «Путешествие по замку Зимы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а-конкурс «Кто больше назовет жителей воды?»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Конструктивная деятельность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готовление снежных фигур и построек на игровом участ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Изобразительная деятельность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ы рисунков, плакатов, агитационных листков: «Кому нужна водичка?», «Самая красивая льдинка», «Лучший узор на воде», «Давайте беречь волшебницу-воду!»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вуковые загадки «Звуки воды», «Песенка воды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дяной оркестр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Восприятие художественной литературы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логические сказки «Как речку обидели», «Путешествие капельки», «История с Жалейкиным», «Приключения Кап и Л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 Пушкин «Туч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 Клыков «В воде осенью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 Бунин «Первый снег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 Бианки «Первый снег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 Архангельский «Летят пушистые снежинки», «Январский снег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усские народные сказки «Морозко», «Снегурочка»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Трудовая деятельность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и уборка рабочего места для опытно-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крашение разноцветными льдинками участка для прогул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бота над проектом «Волшебница вода» позволит расширить представления воспитанников о воде, ее свойства. Эксперименты с водой будут стимулировать детей к дальнейшей деятельности  по защите окружающей среды, а самое главное способствовать развитию речи и обогащению слов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Данный проект также откроет возможности для формирования у дошкольников собственного жизненного опыта по гуманному взаимодействию с окружающи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пользуе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тодика детского экспериментирования. – СПб.: «ДЕТСТВО – ПРЕСС», 2014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Организация экспериментальной деятельности дошкольников: Методические рекомендации / Под. Общ. ред. Л.Н. Прохоровой. –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.:, 2004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Попова О.В. Рабочая тетрадь по опытно-экспериментальной</w:t>
        <w:tab/>
        <w:t xml:space="preserve"> деятельности: учебно-методическое пособие для педагогов ДОУ. – СПб.: «ДЕТСТВО-ПРЕСС», 2014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ая образовательная программа дошкольного образования МАДОУ ДС №4 «Родничок»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Шорыгина Т.А. Беседы о воде в природе. Методические рекомендации. - М.:, 2014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ение стихотво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руки наши в ваксе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на нос сели кляк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то нам тогда первый друг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Снимет грязь с лица и рук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ез чего не может м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и готовить, ни стир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ез чего, мы скажем прямо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еловеку умир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бы лился дождик с неб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б росли колосья хлеб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бы плыли корабл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ить нельзя нам без 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Ответ: во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Познавательная сказка «Снежинка- пуши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Жили - были капельки. Они всё лето путешествовали по свету. По полям, по лесам, по травам и цветам. Но вот наступила осень, по утрам стало холодно. Люди стали надевать теплую одежду, на ногах у них теплые сапожки, а дождику уже никто не радовался как летом. Вот в один из таких дней решили капельки спуститься на землю. В это время дул сильный и холодный ветер. Только выпрыгнула капелька из тучки, как с ней начало случаться что-то интересное, необычное, новое. У нее появился новый красивый наряд. Вся она стала нарядная, красивая и блестящая. И ее подружки капельки тоже нарядились в красивый наряд. И ни одна была не похожа на другую. И летели они уже не так быстро, как дождик, а медленно спускались на землю. И все люди радовались снегу и говорили, что на улице все стало белоснежным. Капельке очень понравилось быть снежинкой. Ей и понравилось то, что люди радуются снегу, как летом дожд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 вот снежинка приземлилась на землю со своими подружками. Дети стали играть с ними нагребли большой сугроб. Вечером, когда дети ушли домой, на улице немного потеплело, а под утро снова замерзло, и многие снежинки превратились в льдинки. Детям это тоже понравилось. Они полили обледеневший сугроб водой, которая быстро замерзла и получилась замечательная горка. А ребятишки всю зиму радовались этой забав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бразовательные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Капает вода из крана в умывальной комна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Цели:</w:t>
      </w:r>
      <w:r>
        <w:rPr>
          <w:rFonts w:cs="Arial Narrow" w:ascii="Arial Narrow" w:hAnsi="Arial Narrow"/>
          <w:sz w:val="24"/>
          <w:szCs w:val="24"/>
        </w:rPr>
        <w:t xml:space="preserve"> развивать умение детей находить решение исправление ситуации; воспитывать бережное отношение к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Мотив:</w:t>
      </w:r>
      <w:r>
        <w:rPr>
          <w:rFonts w:cs="Arial Narrow" w:ascii="Arial Narrow" w:hAnsi="Arial Narrow"/>
          <w:sz w:val="24"/>
          <w:szCs w:val="24"/>
        </w:rPr>
        <w:t xml:space="preserve"> сегодня я пришла на работу и услышала, что из крана капает вода – еле слышно, тихо-тих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Проблема.</w:t>
      </w:r>
      <w:r>
        <w:rPr>
          <w:rFonts w:cs="Arial Narrow" w:ascii="Arial Narrow" w:hAnsi="Arial Narrow"/>
          <w:sz w:val="24"/>
          <w:szCs w:val="24"/>
        </w:rPr>
        <w:t xml:space="preserve"> Ребята, как вы думаете, как можно исправить неполадки с кран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Нужно взять инстр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Какой инструмент нам необходи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(Принести игрушечный инструмент,  игра «Попробу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чему нам не подходит гаечный ключ, который мы взяли в групп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У нас в группе нет инструмента, которым чинят к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Вызвать водопрово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ак вызвать водопроводчика? (Предложить сотовый телефон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Мы не знаем номер телефона, по которому нужно зво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Сказать завхозу (идем к завхозу и говорим о проблеме, выясняем, как вызвать водопроводч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(Наблюдение за ремонтом крана водопроводчик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Вывод.</w:t>
      </w:r>
      <w:r>
        <w:rPr>
          <w:rFonts w:cs="Arial Narrow" w:ascii="Arial Narrow" w:hAnsi="Arial Narrow"/>
          <w:sz w:val="24"/>
          <w:szCs w:val="24"/>
        </w:rPr>
        <w:t xml:space="preserve"> Всюду попросту не лей - дорожить водой у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Новая проблема</w:t>
      </w:r>
      <w:r>
        <w:rPr>
          <w:rFonts w:cs="Arial Narrow" w:ascii="Arial Narrow" w:hAnsi="Arial Narrow"/>
          <w:sz w:val="24"/>
          <w:szCs w:val="24"/>
        </w:rPr>
        <w:t>,  которую дети решают с родителями (мини-докл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В самоваре. И в стак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в кувшине и в граф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ся вода из 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 разбей стак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А водопр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ер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О. Мандельш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нспект занятия с детьми группы 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развивающей направленности от 4-х до 5-ти лет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разовательная область </w:t>
      </w:r>
      <w:r>
        <w:rPr>
          <w:rFonts w:cs="Arial Narrow" w:ascii="Arial Narrow" w:hAnsi="Arial Narrow"/>
          <w:b w:val="false"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Раздел образовательной области:</w:t>
      </w:r>
      <w:r>
        <w:rPr>
          <w:rFonts w:cs="Arial Narrow" w:ascii="Arial Narrow" w:hAnsi="Arial Narrow"/>
          <w:sz w:val="24"/>
          <w:szCs w:val="24"/>
        </w:rPr>
        <w:t xml:space="preserve"> развитие познавательно-исследовательской деятельности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Тема совместной деятельности: </w:t>
      </w:r>
      <w:r>
        <w:rPr>
          <w:rFonts w:cs="Arial Narrow" w:ascii="Arial Narrow" w:hAnsi="Arial Narrow"/>
          <w:b w:val="false"/>
          <w:sz w:val="24"/>
          <w:szCs w:val="24"/>
        </w:rPr>
        <w:t>«Чудеса с вод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Цель:</w:t>
      </w:r>
      <w:r>
        <w:rPr>
          <w:rFonts w:cs="Arial Narrow" w:ascii="Arial Narrow" w:hAnsi="Arial Narrow"/>
          <w:sz w:val="24"/>
          <w:szCs w:val="24"/>
        </w:rPr>
        <w:t xml:space="preserve"> формирование навыков экспериментирования с во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ч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Образовательные</w:t>
      </w:r>
      <w:r>
        <w:rPr>
          <w:rFonts w:cs="Arial Narrow" w:ascii="Arial Narrow" w:hAnsi="Arial Narrow"/>
          <w:b/>
          <w:i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ктуализировать знания воспитанников о том, кому нужна вода, формировать на основе опытов представление о следующих свойствах воды: «вода льется», «меняет цвет»; «принимает форму сосу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ировать у детей умение делать выводы на основе эксперименталь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Развивающие</w:t>
      </w:r>
      <w:r>
        <w:rPr>
          <w:rFonts w:cs="Arial Narrow" w:ascii="Arial Narrow" w:hAnsi="Arial Narrow"/>
          <w:b/>
          <w:i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вать  речь, мыслительные операции; познавательный интерес воспитанников в процессе экспериментир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Воспитательные</w:t>
      </w:r>
      <w:r>
        <w:rPr>
          <w:rFonts w:cs="Arial Narrow" w:ascii="Arial Narrow" w:hAnsi="Arial Narrow"/>
          <w:b/>
          <w:i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спитывать позитивное отношение к окружающему миру, желание исследовать его всеми доступными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заимодействие образовательных областей: </w:t>
      </w:r>
      <w:r>
        <w:rPr>
          <w:rFonts w:cs="Arial Narrow" w:ascii="Arial Narrow" w:hAnsi="Arial Narrow"/>
          <w:sz w:val="24"/>
          <w:szCs w:val="24"/>
        </w:rPr>
        <w:t>«Речевое развитие», «Физическое развитие», «Художественно-эстетическое развит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Оборудование: </w:t>
      </w:r>
      <w:r>
        <w:rPr>
          <w:rFonts w:cs="Arial Narrow" w:ascii="Arial Narrow" w:hAnsi="Arial Narrow"/>
          <w:sz w:val="24"/>
          <w:szCs w:val="24"/>
        </w:rPr>
        <w:t>глобус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ольберт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таканы с водой, разноцветные льдинки, одноразовые ложки, крупа рисовая, тазик с водой, перчатка, надувной шарик,  тряпочки-салфетки, фартук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</w:rPr>
        <w:t>Предварительная работа</w:t>
      </w:r>
      <w:r>
        <w:rPr>
          <w:rFonts w:cs="Arial Narrow" w:ascii="Arial Narrow" w:hAnsi="Arial Narrow"/>
        </w:rPr>
        <w:t>: чтение потешек и стихов о воде, беседа на тему «Вода», рассматривание иллюстраций, проведение опытов, наблюдения за дождем, лужами, как течет вода из кр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Ход занятия:</w:t>
      </w:r>
    </w:p>
    <w:p>
      <w:pPr>
        <w:pStyle w:val="21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Воспитатель. </w:t>
      </w:r>
      <w:r>
        <w:rPr>
          <w:rFonts w:cs="Arial Narrow" w:ascii="Arial Narrow" w:hAnsi="Arial Narrow"/>
          <w:color w:val="000000"/>
          <w:sz w:val="24"/>
          <w:szCs w:val="24"/>
        </w:rPr>
        <w:t>Ребята, послушайте зага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Детям загадывается загадка о в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iCs/>
          <w:color w:val="000000"/>
          <w:sz w:val="24"/>
          <w:szCs w:val="24"/>
        </w:rPr>
        <w:t>Все говорят – она те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iCs/>
          <w:color w:val="000000"/>
          <w:sz w:val="24"/>
          <w:szCs w:val="24"/>
        </w:rPr>
        <w:t>Все говорят – она игр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iCs/>
          <w:color w:val="000000"/>
          <w:sz w:val="24"/>
          <w:szCs w:val="24"/>
        </w:rPr>
        <w:t>Она всегда бежит вперед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iCs/>
          <w:color w:val="000000"/>
          <w:sz w:val="24"/>
          <w:szCs w:val="24"/>
        </w:rPr>
        <w:t>Но никуда не убегает</w:t>
      </w:r>
      <w:r>
        <w:rPr>
          <w:rStyle w:val="StrongEmphasis"/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(в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оспитатель: - О чем  говорится в загадке? (Ответы детей: о вод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- Ребята, у меня для вас есть сюрприз – воспитатель демонстрирует глобу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- Что это? (Глобус означает шар, это модель Земли, на нем изображены страны, горы, реки, моря, океаны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Воспитатель вращает глобус, обращает внимание детей на то, что синий и голубой цвета занимают большую ча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- Почему?</w:t>
      </w:r>
      <w:r>
        <w:rPr>
          <w:rStyle w:val="Appleconvertedspace"/>
          <w:rFonts w:cs="Arial Narrow" w:ascii="Arial Narrow" w:hAnsi="Arial Narrow"/>
          <w:color w:val="333333"/>
        </w:rPr>
        <w:t> </w:t>
      </w:r>
      <w:r>
        <w:rPr>
          <w:rFonts w:cs="Arial Narrow" w:ascii="Arial Narrow" w:hAnsi="Arial Narrow"/>
          <w:i/>
          <w:iCs/>
          <w:color w:val="333333"/>
        </w:rPr>
        <w:t>(потому что большую часть Земли занимает вода – это реки, моря, океаны)</w:t>
      </w:r>
      <w:r>
        <w:rPr>
          <w:rStyle w:val="Appleconvertedspace"/>
          <w:rFonts w:cs="Arial Narrow" w:ascii="Arial Narrow" w:hAnsi="Arial Narrow"/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</w:rPr>
        <w:t>Воспитатель:</w:t>
      </w:r>
      <w:r>
        <w:rPr>
          <w:rFonts w:cs="Arial Narrow" w:ascii="Arial Narrow" w:hAnsi="Arial Narrow"/>
          <w:color w:val="333333"/>
        </w:rPr>
        <w:t> Ребята, вы абсолютно правы, молодцы. Вода – одно из самых удивительных веществ на планете. Сегодня мы продолжим изучать ее свойства, которых мы еще не знаем, а еще и то, почему ее так много, но так необходимо береч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  <w:color w:val="333333"/>
        </w:rPr>
        <w:t>-А для этого пройдём в лабораторию</w:t>
      </w:r>
      <w:r>
        <w:rPr>
          <w:rStyle w:val="Appleconvertedspace"/>
          <w:rFonts w:cs="Arial Narrow" w:ascii="Arial Narrow" w:hAnsi="Arial Narrow"/>
          <w:color w:val="333333"/>
        </w:rPr>
        <w:t> </w:t>
      </w:r>
      <w:r>
        <w:rPr>
          <w:rFonts w:cs="Arial Narrow" w:ascii="Arial Narrow" w:hAnsi="Arial Narrow"/>
          <w:i/>
          <w:iCs/>
          <w:color w:val="333333"/>
        </w:rPr>
        <w:t>«</w:t>
      </w:r>
      <w:r>
        <w:rPr>
          <w:rFonts w:cs="Arial Narrow" w:ascii="Arial Narrow" w:hAnsi="Arial Narrow"/>
          <w:iCs/>
          <w:color w:val="333333"/>
        </w:rPr>
        <w:t>Интересных</w:t>
      </w:r>
      <w:r>
        <w:rPr>
          <w:rStyle w:val="Appleconvertedspace"/>
          <w:rFonts w:cs="Arial Narrow" w:ascii="Arial Narrow" w:hAnsi="Arial Narrow"/>
          <w:i/>
          <w:iCs/>
          <w:color w:val="333333"/>
        </w:rPr>
        <w:t> </w:t>
      </w:r>
      <w:r>
        <w:rPr>
          <w:rStyle w:val="StrongEmphasis"/>
          <w:rFonts w:cs="Arial Narrow" w:ascii="Arial Narrow" w:hAnsi="Arial Narrow"/>
          <w:b w:val="false"/>
          <w:iCs/>
          <w:color w:val="333333"/>
        </w:rPr>
        <w:t>открытий</w:t>
      </w:r>
      <w:r>
        <w:rPr>
          <w:rFonts w:cs="Arial Narrow" w:ascii="Arial Narrow" w:hAnsi="Arial Narrow"/>
          <w:i/>
          <w:iCs/>
          <w:color w:val="333333"/>
        </w:rPr>
        <w:t>»</w:t>
      </w:r>
      <w:r>
        <w:rPr>
          <w:rFonts w:cs="Arial Narrow" w:ascii="Arial Narrow" w:hAnsi="Arial Narrow"/>
          <w:iCs/>
          <w:color w:val="333333"/>
        </w:rPr>
        <w:t xml:space="preserve"> и превратимся в «юных ученых»</w:t>
      </w:r>
      <w:r>
        <w:rPr>
          <w:rFonts w:cs="Arial Narrow" w:ascii="Arial Narrow" w:hAnsi="Arial Narrow"/>
          <w:color w:val="333333"/>
        </w:rPr>
        <w:t>. Посмотрите на столы, все ли в лаборатории готово для проведения опытов</w:t>
      </w:r>
      <w:r>
        <w:rPr>
          <w:rFonts w:cs="Arial Narrow" w:ascii="Arial Narrow" w:hAnsi="Arial Narrow"/>
          <w:i/>
          <w:iCs/>
          <w:color w:val="333333"/>
        </w:rPr>
        <w:t xml:space="preserve"> (надеваем халаты и проходим за рабочие места; напоминаю детям о правилах техники безопасности в работе</w:t>
      </w:r>
      <w:r>
        <w:rPr>
          <w:rFonts w:cs="Arial Narrow" w:ascii="Arial Narrow" w:hAnsi="Arial Narrow"/>
          <w:i/>
        </w:rPr>
        <w:t xml:space="preserve"> с оборудованием, соблюдать правила безопасности).</w:t>
      </w:r>
    </w:p>
    <w:p>
      <w:pPr>
        <w:pStyle w:val="Style15"/>
        <w:shd w:fill="FFFFFF" w:val="clear"/>
        <w:spacing w:before="0" w:after="0"/>
        <w:ind w:firstLine="709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Сначала вспомним правило обращения с водой:</w:t>
      </w:r>
    </w:p>
    <w:p>
      <w:pPr>
        <w:pStyle w:val="Style15"/>
        <w:shd w:fill="FFFFFF" w:val="clear"/>
        <w:spacing w:before="0" w:after="0"/>
        <w:ind w:firstLine="709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Коль с водой имеем дело</w:t>
      </w:r>
    </w:p>
    <w:p>
      <w:pPr>
        <w:pStyle w:val="Style15"/>
        <w:shd w:fill="FFFFFF" w:val="clear"/>
        <w:spacing w:before="0" w:after="0"/>
        <w:ind w:firstLine="709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Рукава засучим смело.</w:t>
      </w:r>
    </w:p>
    <w:p>
      <w:pPr>
        <w:pStyle w:val="Style15"/>
        <w:shd w:fill="FFFFFF" w:val="clear"/>
        <w:spacing w:before="0" w:after="0"/>
        <w:ind w:firstLine="709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Пролил воду - не беда,</w:t>
      </w:r>
    </w:p>
    <w:p>
      <w:pPr>
        <w:pStyle w:val="Style15"/>
        <w:shd w:fill="FFFFFF" w:val="clear"/>
        <w:spacing w:before="0" w:after="0"/>
        <w:ind w:firstLine="709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Тряпка под рукой всег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iCs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333333"/>
          <w:sz w:val="24"/>
          <w:szCs w:val="24"/>
        </w:rPr>
        <w:t>Опыт № 1 “Вода льется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Воспитатель:</w:t>
      </w:r>
      <w:r>
        <w:rPr>
          <w:rFonts w:cs="Arial Narrow" w:ascii="Arial Narrow" w:hAnsi="Arial Narrow"/>
          <w:color w:val="333333"/>
          <w:sz w:val="24"/>
          <w:szCs w:val="24"/>
        </w:rPr>
        <w:t> Ребята, посмотрите, у вас есть стаканчики с крупой. Давайте пересыплем ее в пустой стаканчик. Что крупа дела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Ответы детей:</w:t>
      </w:r>
      <w:r>
        <w:rPr>
          <w:rFonts w:cs="Arial Narrow" w:ascii="Arial Narrow" w:hAnsi="Arial Narrow"/>
          <w:color w:val="333333"/>
          <w:sz w:val="24"/>
          <w:szCs w:val="24"/>
        </w:rPr>
        <w:t> Сыпл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Воспитатель:</w:t>
      </w:r>
      <w:r>
        <w:rPr>
          <w:rFonts w:cs="Arial Narrow" w:ascii="Arial Narrow" w:hAnsi="Arial Narrow"/>
          <w:color w:val="333333"/>
          <w:sz w:val="24"/>
          <w:szCs w:val="24"/>
        </w:rPr>
        <w:t> А теперь, то же самое проделаем с водой. Что вода делает?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Ответы детей:</w:t>
      </w:r>
      <w:r>
        <w:rPr>
          <w:rFonts w:cs="Arial Narrow" w:ascii="Arial Narrow" w:hAnsi="Arial Narrow"/>
          <w:color w:val="333333"/>
          <w:sz w:val="24"/>
          <w:szCs w:val="24"/>
        </w:rPr>
        <w:t> Льется, потому что вода жид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Воспитатель:</w:t>
      </w:r>
      <w:r>
        <w:rPr>
          <w:rFonts w:cs="Arial Narrow" w:ascii="Arial Narrow" w:hAnsi="Arial Narrow"/>
          <w:color w:val="333333"/>
          <w:sz w:val="24"/>
          <w:szCs w:val="24"/>
        </w:rPr>
        <w:t> Если бы вода не была жидкой, то не смогла бы течь в реках и ручейках, не текла бы из 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i/>
          <w:iCs/>
          <w:color w:val="333333"/>
          <w:sz w:val="24"/>
          <w:szCs w:val="24"/>
        </w:rPr>
        <w:t>Вывод:</w:t>
      </w:r>
      <w:r>
        <w:rPr>
          <w:rFonts w:cs="Arial Narrow" w:ascii="Arial Narrow" w:hAnsi="Arial Narrow"/>
          <w:color w:val="333333"/>
          <w:sz w:val="24"/>
          <w:szCs w:val="24"/>
        </w:rPr>
        <w:t> Поскольку вода жидкая, может течь, ее называют жидк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Воспитатель:</w:t>
      </w:r>
      <w:r>
        <w:rPr>
          <w:rFonts w:cs="Arial Narrow" w:ascii="Arial Narrow" w:hAnsi="Arial Narrow"/>
          <w:color w:val="333333"/>
          <w:sz w:val="24"/>
          <w:szCs w:val="24"/>
        </w:rPr>
        <w:t> Ребята, все ученые записывают свои исследования, давайте мы с вами тоже будем отмечать наши результаты с помощью схем-помощников</w:t>
      </w:r>
      <w:r>
        <w:rPr>
          <w:rFonts w:cs="Arial Narrow" w:ascii="Arial Narrow" w:hAnsi="Arial Narrow"/>
          <w:i/>
          <w:iCs/>
          <w:color w:val="333333"/>
          <w:sz w:val="24"/>
          <w:szCs w:val="24"/>
        </w:rPr>
        <w:t>. (Закрепляю на магнитной доске первую схему, дальше после подведения итога каждого опыта закрепляю условные обозначе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пыт № 2 «Разноцветная вода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ожить детям окрасить воду разноцветными льдинк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</w:rPr>
        <w:t>Воспитатель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</w:rPr>
        <w:t>У каждого из вас на блюдцах лежит льдинка. Предлагаю опустить льдинку в стакан с водой. Что произошло с водой? (ответы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hd w:fill="FFFFFF" w:val="clear"/>
        </w:rPr>
        <w:t>Вода поменяла свой цвет: у кого-то она стала жёлтой, у кого-то зелёной, красной, синей. Мы с вами узнали, что вода может менять свой цв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ывод: </w:t>
      </w:r>
      <w:r>
        <w:rPr>
          <w:rFonts w:cs="Arial Narrow" w:ascii="Arial Narrow" w:hAnsi="Arial Narrow"/>
          <w:color w:val="000000"/>
          <w:shd w:fill="FFFFFF" w:val="clear"/>
        </w:rPr>
        <w:t>вода может менять свой цвет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cs="Arial Narrow" w:ascii="Arial Narrow" w:hAnsi="Arial Narrow"/>
          <w:b/>
        </w:rPr>
        <w:t>Воспитатель:</w:t>
      </w:r>
      <w:r>
        <w:rPr>
          <w:rFonts w:cs="Helvetica" w:ascii="Arial Narrow" w:hAnsi="Arial Narrow"/>
          <w:color w:val="333333"/>
        </w:rPr>
        <w:t> </w:t>
      </w:r>
      <w:r>
        <w:rPr>
          <w:rFonts w:cs="Arial Narrow" w:ascii="Arial Narrow" w:hAnsi="Arial Narrow"/>
          <w:color w:val="333333"/>
        </w:rPr>
        <w:t>делать научные открытия дело не из лёгких, поэтому в лабораториях бывают перерывы для отдыха. Неплохо бы немножко отдохнуть и нам. Как считают наши юные учёные? Давайте отойдем от своих лабораторных столов и пройдём на ковёр. </w:t>
      </w:r>
    </w:p>
    <w:p>
      <w:pPr>
        <w:pStyle w:val="Style15"/>
        <w:shd w:fill="FFFFFF" w:val="clear"/>
        <w:spacing w:before="0" w:after="200"/>
        <w:rPr>
          <w:rFonts w:ascii="Arial Narrow" w:hAnsi="Arial Narrow" w:cs="Arial Narrow"/>
          <w:color w:val="333333"/>
        </w:rPr>
      </w:pPr>
      <w:r>
        <w:rPr>
          <w:rStyle w:val="Emphasis"/>
          <w:rFonts w:cs="Arial Narrow" w:ascii="Arial Narrow" w:hAnsi="Arial Narrow"/>
          <w:color w:val="333333"/>
        </w:rPr>
        <w:t>(Дети располагаются на ковре в произвольном порядке.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оводится физкультминутка </w:t>
      </w:r>
      <w:r>
        <w:rPr>
          <w:rFonts w:cs="Arial Narrow" w:ascii="Arial Narrow" w:hAnsi="Arial Narrow"/>
          <w:b/>
          <w:color w:val="000000"/>
        </w:rPr>
        <w:t>«С неба падают снежинк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 неба падают снежин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ак на сказочной картин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Будем их ловить ру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А потом покажем маме (руки над головой, хватательные дви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А вокруг лежат сугроб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негом замело дороги (потягиваясь руки в сторо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е завязнуть в поле чтоб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ыше поднимаем ноги (шаг на месте высоко поднимая ног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он лисица в поле скаче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ловно рыжий, мягкий мячик (прыжки на мест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у, а мы идем, идем (ходьба на мест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 xml:space="preserve">От разминки польза есть!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  <w:color w:val="333333"/>
        </w:rPr>
        <w:t>Что ж пора на место сесть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пыт № 3 «Вода принимает форм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Воспитатель:</w:t>
      </w:r>
      <w:r>
        <w:rPr>
          <w:rFonts w:cs="Arial Narrow" w:ascii="Arial Narrow" w:hAnsi="Arial Narrow"/>
          <w:color w:val="333333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Ну что, продолжим.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 А теперь мы воспользуемся и другими стаканчиками, которые стоят у меня на столе. Обратите внимание на их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i/>
          <w:i/>
          <w:iCs/>
          <w:color w:val="333333"/>
          <w:sz w:val="24"/>
          <w:szCs w:val="24"/>
        </w:rPr>
      </w:pPr>
      <w:r>
        <w:rPr>
          <w:rFonts w:cs="Arial Narrow" w:ascii="Arial Narrow" w:hAnsi="Arial Narrow"/>
          <w:i/>
          <w:iCs/>
          <w:color w:val="333333"/>
          <w:sz w:val="24"/>
          <w:szCs w:val="24"/>
        </w:rPr>
        <w:t>Дети отмечают, что форма у них разная (конус, цилинд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Воспитатель:</w:t>
      </w:r>
      <w:r>
        <w:rPr>
          <w:rFonts w:cs="Arial Narrow" w:ascii="Arial Narrow" w:hAnsi="Arial Narrow"/>
          <w:color w:val="333333"/>
          <w:sz w:val="24"/>
          <w:szCs w:val="24"/>
        </w:rPr>
        <w:t> У меня есть колба. Какая форма у ее нижней части? (Шар). Переливаю воду в один стаканчик, а потом в другой. Какую форму приняла вода в  стаканчик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Ответы детей:</w:t>
      </w:r>
      <w:r>
        <w:rPr>
          <w:rFonts w:cs="Arial Narrow" w:ascii="Arial Narrow" w:hAnsi="Arial Narrow"/>
          <w:color w:val="333333"/>
          <w:sz w:val="24"/>
          <w:szCs w:val="24"/>
        </w:rPr>
        <w:t> конуса, цилинд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33333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33333"/>
          <w:sz w:val="24"/>
          <w:szCs w:val="24"/>
        </w:rPr>
        <w:t>(Наливаю воду в резиновую перчатку)</w:t>
      </w:r>
      <w:r>
        <w:rPr>
          <w:rFonts w:cs="Arial Narrow" w:ascii="Arial Narrow" w:hAnsi="Arial Narrow"/>
          <w:color w:val="333333"/>
          <w:sz w:val="24"/>
          <w:szCs w:val="24"/>
        </w:rPr>
        <w:t> А теперь какую форму приняла вода? </w:t>
      </w:r>
      <w:r>
        <w:rPr>
          <w:rFonts w:cs="Arial Narrow" w:ascii="Arial Narrow" w:hAnsi="Arial Narrow"/>
          <w:i/>
          <w:iCs/>
          <w:color w:val="333333"/>
          <w:sz w:val="24"/>
          <w:szCs w:val="24"/>
        </w:rPr>
        <w:t>(Форму перчатк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i/>
          <w:iCs/>
          <w:color w:val="333333"/>
          <w:sz w:val="24"/>
          <w:szCs w:val="24"/>
        </w:rPr>
        <w:t>Вывод:</w:t>
      </w:r>
      <w:r>
        <w:rPr>
          <w:rFonts w:cs="Arial Narrow" w:ascii="Arial Narrow" w:hAnsi="Arial Narrow"/>
          <w:color w:val="333333"/>
          <w:sz w:val="24"/>
          <w:szCs w:val="24"/>
        </w:rPr>
        <w:t> Вода не имеет собственной формы, она приобретает форму того сосуда, в который ее наливаю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вод: Вода не имеет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Просмотр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Воспитатель: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 Ребята, мне передали из школы презентацию с интересной информацией о воде, которая называется </w:t>
      </w:r>
      <w:r>
        <w:rPr>
          <w:rFonts w:cs="Arial Narrow" w:ascii="Arial Narrow" w:hAnsi="Arial Narrow"/>
          <w:sz w:val="24"/>
          <w:szCs w:val="24"/>
        </w:rPr>
        <w:t>"Нужная и важная вода".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 Ее для вас приготовила  выпускница нашего детского сада Ишдавлетова Аза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Итог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Воспитатель:</w:t>
      </w:r>
      <w:r>
        <w:rPr>
          <w:rFonts w:cs="Arial Narrow" w:ascii="Arial Narrow" w:hAnsi="Arial Narrow"/>
          <w:color w:val="333333"/>
          <w:sz w:val="24"/>
          <w:szCs w:val="24"/>
        </w:rPr>
        <w:t> Молодцы, ребята. Сегодня мы много нового узнали о воде и увидели, какие чудеса творит вода. Давайте подведем итог нашим исследованиям. Что нового вы узнали о во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i/>
          <w:i/>
          <w:iCs/>
          <w:color w:val="333333"/>
          <w:sz w:val="24"/>
          <w:szCs w:val="24"/>
        </w:rPr>
      </w:pPr>
      <w:r>
        <w:rPr>
          <w:rFonts w:cs="Arial Narrow" w:ascii="Arial Narrow" w:hAnsi="Arial Narrow"/>
          <w:i/>
          <w:iCs/>
          <w:color w:val="333333"/>
          <w:sz w:val="24"/>
          <w:szCs w:val="24"/>
        </w:rPr>
        <w:t>При этом внимание детей обращается на доску, где закреплены карточки с условными обо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Ответы де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Вода – это жидк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Вода меняет свой ц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Вода не имеет собств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4.         Вода окружает нас везде и все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5.         Воду нужно бе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eastAsia="Calibri" w:cs="Arial Narrow"/>
          <w:b/>
          <w:b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333333"/>
        </w:rPr>
        <w:t xml:space="preserve">Воспитатель: </w:t>
      </w:r>
      <w:r>
        <w:rPr>
          <w:rFonts w:cs="Arial Narrow" w:ascii="Arial Narrow" w:hAnsi="Arial Narrow"/>
          <w:color w:val="333333"/>
        </w:rPr>
        <w:t>Теперь я награжу каждого из вас значком, на нем написано «Юный ученый». Это значит, что вы узнали много нового, но на этом не остановитесь. Будем дальше проводить чудесные и необычные опыты. </w:t>
      </w:r>
    </w:p>
    <w:p>
      <w:pPr>
        <w:pStyle w:val="Normal"/>
        <w:spacing w:lineRule="atLeast" w:line="279" w:before="280" w:after="28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spacing w:lineRule="atLeast" w:line="279" w:before="280" w:after="28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Bookman Old Style" w:hAnsi="Bookman Old Style" w:cs="Bookman Old Style"/>
      <w:b w:val="false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Bookman Old Style" w:hAnsi="Bookman Old Style" w:cs="Bookman Old Styl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 w:before="0" w:after="0"/>
      <w:ind w:firstLine="29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 w:before="0" w:after="0"/>
      <w:ind w:firstLine="29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7:00Z</dcterms:created>
  <dc:creator>Admin</dc:creator>
  <dc:description/>
  <cp:keywords/>
  <dc:language>en-US</dc:language>
  <cp:lastModifiedBy>Admin</cp:lastModifiedBy>
  <dcterms:modified xsi:type="dcterms:W3CDTF">2017-12-02T06:49:00Z</dcterms:modified>
  <cp:revision>3</cp:revision>
  <dc:subject/>
  <dc:title/>
</cp:coreProperties>
</file>